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London Orpheus Philharmonic Orchest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akistan Earthquake Relief Appe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n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lose a cheque in the sum of £________ made payable to “</w:t>
      </w:r>
      <w:r>
        <w:rPr>
          <w:b/>
          <w:bCs/>
        </w:rPr>
        <w:t>LOPO Earthquake</w:t>
      </w:r>
      <w:r>
        <w:rPr/>
        <w:t>”  I wish this to be treated as a donation for the purposes of Gift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: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: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lease return this form with your cheque to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Earthquake Appeal”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8 Devonshire Roa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ndo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4 2HB</w:t>
      </w:r>
    </w:p>
    <w:sectPr>
      <w:type w:val="nextPage"/>
      <w:pgSz w:w="8391" w:h="11906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19:00Z</dcterms:created>
  <dc:creator> </dc:creator>
  <dc:description/>
  <dc:language>en-US</dc:language>
  <cp:lastModifiedBy> </cp:lastModifiedBy>
  <cp:lastPrinted>2005-11-10T13:53:00Z</cp:lastPrinted>
  <dcterms:modified xsi:type="dcterms:W3CDTF">2005-11-10T14:19:00Z</dcterms:modified>
  <cp:revision>2</cp:revision>
  <dc:subject/>
  <dc:title>London Orpheus Philharmonic Orchestra</dc:title>
</cp:coreProperties>
</file>