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1910</wp:posOffset>
            </wp:positionV>
            <wp:extent cx="1594485" cy="613410"/>
            <wp:effectExtent l="0" t="0" r="0" b="0"/>
            <wp:wrapSquare wrapText="bothSides"/>
            <wp:docPr id="1" name="LOPO_logo_blue_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O_logo_blue_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ondon Orpheus Philharmonic Orches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Friends of LOP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would like to become a “friend” of LOPO.  I understand that I will receive occasional correspondence, newsletters, etc concerning the orchestra and events (mostly by e-mail).  Please PRINT clear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lease complete and return this for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PO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 Devonshire Roa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d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4 2HB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lopo.org.uk/friends</w:t>
      </w:r>
    </w:p>
    <w:sectPr>
      <w:type w:val="nextPage"/>
      <w:pgSz w:w="8391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mar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nmark" w:hAnsi="Denmark" w:cs="Denmar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27:00Z</dcterms:created>
  <dc:creator> </dc:creator>
  <dc:description/>
  <dc:language>en-US</dc:language>
  <cp:lastModifiedBy> </cp:lastModifiedBy>
  <dcterms:modified xsi:type="dcterms:W3CDTF">2005-11-20T19:01:00Z</dcterms:modified>
  <cp:revision>2</cp:revision>
  <dc:subject/>
  <dc:title>London Orpheus Philharmonic Orchestra</dc:title>
</cp:coreProperties>
</file>